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-10.35pt;width:58.55pt;height: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777182" r:id="rId2"/>
        </w:objec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>с. Нижний Тан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.03.2025г.                                                                                              № 29-219Р</w:t>
      </w:r>
    </w:p>
    <w:p>
      <w:pPr>
        <w:pStyle w:val="ConsPlusTitle"/>
        <w:ind w:right="39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руководствуясь Уставом  Нижнетанайского сельского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муниципального образования Нижнетанайский сельсовет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следующий за днем его официального обнародования в периодическом печатном издании «Сельская новь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Разместить настоящее решение на официальном сайте администрации Нижнетанайского сельсовет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</w:t>
      </w:r>
    </w:p>
    <w:p>
      <w:pPr>
        <w:pStyle w:val="Style2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2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вета депутатов </w:t>
      </w:r>
    </w:p>
    <w:p>
      <w:pPr>
        <w:pStyle w:val="Style20"/>
        <w:rPr>
          <w:bCs/>
          <w:i/>
          <w:i/>
          <w:sz w:val="28"/>
          <w:szCs w:val="26"/>
        </w:rPr>
      </w:pPr>
      <w:r>
        <w:rPr>
          <w:sz w:val="28"/>
          <w:szCs w:val="26"/>
        </w:rPr>
        <w:t>Глава Нижнетанайского сельсовета                                                 К.Ю. Хромов</w:t>
      </w:r>
    </w:p>
    <w:p>
      <w:pPr>
        <w:pStyle w:val="Style2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танай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3.2025 № 29-219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жнетанайского сельсовета регулирует вопросы создания условий для массового отдыха жителей Нижнетанай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о для массового отдыха жителей Нижнетанай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ждане имеют право беспрепятственного посещения следующих мест массового отдыха на территории Нижнетанай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местам массового отдыха жителей Нижнетанай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ы в границах территорий, предусмотренных на генеральном плане Нижнетанай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 создании мест для массового отдыха жителей Нижнетанайского сельсовета принимается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сто для массового отдыха жителей Нижнетанайского сельсовета принимается в эксплуатацию комиссией, состав которой утверждается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Компетенция органов местного самоуправления в сфере создания условий для массового отдыха жителей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и организации мест массового отдыха населения на территории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компетенцию Нижнетанай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документов территориального планирования с размещением мест массового отдыха населения на территории Нижнетан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ивлечении жителей Нижнетанай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нормативных правовых актов в области создания условий для массового отдыха жителей Нижнетанайского сельсовет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деятельностью администрации Нижнетанайского сельсовета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наимен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иных полномочий в сфере создания условий для массового отдыха жителей Нижнетанай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 следующие полномочия по созданию условий для массового отдыха и организация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Нижнетанай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организовывает проведение различных культурно- массовых и спортивных мероприятий, на территории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еспечивает утверждение перечня мест массового отдыха на 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осуществляет иные полномочи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Создание условий для массового отдыха жителей </w:t>
      </w:r>
      <w:r>
        <w:rPr>
          <w:rFonts w:cs="Times New Roman" w:ascii="Times New Roman" w:hAnsi="Times New Roman"/>
          <w:b/>
          <w:i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создания условий для массового отдыха жителей Нижнетанай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повещение населения муниципального образования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ивлечение для охраны общественного порядка сотрудников органов внутренних дел муниципального образования Дзержинский район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разработка правил охраны и использования мест массового отдыха (парк, скверы, детские и спортивные площадки и т.д.)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Нижнетанайского сельсове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Нижнетанай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Нижнетанай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овое обеспечение организации обустройства мест массового отдыха населения в муниципальном образовании Нижнетанайский сельсовет является расходным обязательством Нижнетанайского сельсовета и осуществляется в пределах средств, предусмотренных в бюджете наименовани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62DE7E174954CEAA201CE45E7F322F5ECB5733C8BC274A07C9675765R8s6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2:00Z</dcterms:created>
  <dc:creator>Плисякова Татьяна Константиновна</dc:creator>
  <dc:description/>
  <cp:keywords/>
  <dc:language>en-US</dc:language>
  <cp:lastModifiedBy>user</cp:lastModifiedBy>
  <dcterms:modified xsi:type="dcterms:W3CDTF">2025-03-26T02:33:00Z</dcterms:modified>
  <cp:revision>16</cp:revision>
  <dc:subject/>
  <dc:title/>
</cp:coreProperties>
</file>